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spacing w:before="360" w:after="0"/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before="3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07.12.2010    № 80/590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Киров</w:t>
      </w:r>
    </w:p>
    <w:p>
      <w:pPr>
        <w:pStyle w:val="ConsPlusTitle"/>
        <w:spacing w:before="480" w:after="0"/>
        <w:jc w:val="center"/>
        <w:rPr/>
      </w:pPr>
      <w:r>
        <w:rPr/>
        <w:t>О внесении изменений в постановление Правительства области</w:t>
      </w:r>
    </w:p>
    <w:p>
      <w:pPr>
        <w:pStyle w:val="ConsPlusTitle"/>
        <w:spacing w:lineRule="exact" w:line="240"/>
        <w:jc w:val="center"/>
        <w:rPr/>
      </w:pPr>
      <w:r>
        <w:rPr/>
        <w:t xml:space="preserve"> </w:t>
      </w:r>
      <w:r>
        <w:rPr/>
        <w:t>от 16.02.2010 № 40/60</w:t>
      </w:r>
    </w:p>
    <w:p>
      <w:pPr>
        <w:pStyle w:val="ConsPlusNormal"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области от </w:t>
        <w:br/>
        <w:t>16.02.2010 № 40/60 «Об областной целевой программе “Развитие агропромыш-</w:t>
        <w:br/>
        <w:t>ленного комплекса Кировской области на период до 2015 года”» (с изменениями, внесенными постановлениями Правительства области от 20.05.2010 № 52/234, от 11.08.2010 № 63/386,  от  22.11.2010  № 78/567), утвердив изменения в областной целевой программе «Развитие агропромышленного комплекса Кировской облас-</w:t>
        <w:br/>
        <w:t>ти на период до 2015 года» (далее – Программа). Прилаг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Департаменту информационной работы Кировской области (Урматская Е.А.) </w:t>
      </w:r>
      <w:r>
        <w:rPr>
          <w:sz w:val="28"/>
          <w:szCs w:val="28"/>
        </w:rPr>
        <w:t>опубликовать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-</w:t>
        <w:br/>
        <w:t>ния, но не ранее вступления в силу Закона Кировской области «О внесении из-</w:t>
        <w:br/>
        <w:t>менений в Закон Кировской области «Об областном бюджете на 2010 год», пре-дусматривающего соответствующие изменения финансирования мероприятий Программы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Белых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</w:r>
    </w:p>
    <w:sectPr>
      <w:headerReference w:type="default" r:id="rId3"/>
      <w:headerReference w:type="first" r:id="rId4"/>
      <w:type w:val="nextPage"/>
      <w:pgSz w:w="11906" w:h="16838"/>
      <w:pgMar w:left="1302" w:right="746" w:gutter="0" w:header="794" w:top="850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bCs/>
      <w:sz w:val="32"/>
      <w:szCs w:val="32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8:00Z</dcterms:created>
  <dc:creator>Admin</dc:creator>
  <dc:description/>
  <cp:keywords/>
  <dc:language>en-US</dc:language>
  <cp:lastModifiedBy>1</cp:lastModifiedBy>
  <dcterms:modified xsi:type="dcterms:W3CDTF">2010-12-23T06:18:00Z</dcterms:modified>
  <cp:revision>2</cp:revision>
  <dc:subject/>
  <dc:title>ПРАВИТЕЛЬСТВО КИРОВСКОЙ ОБЛАСТИ</dc:title>
</cp:coreProperties>
</file>